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8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 xml:space="preserve">ПРАВИЛА ПОСЕЩЕНИЯ ТЕРРИТОРИИ </w:t>
      </w:r>
    </w:p>
    <w:p>
      <w:pPr>
        <w:pStyle w:val="Normal"/>
        <w:numPr>
          <w:ilvl w:val="0"/>
          <w:numId w:val="0"/>
        </w:numPr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>И ОБЪЕКТОВ ЭТНОГРАФИЧЕСКОГО ПАРК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 xml:space="preserve">В целях защиты и сохранения объектов культуры и природы Этнографического парка, обеспечения правопорядка 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и безопасности посетителей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запрещается: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ая деятельность, угрожающая сохранности памятников, природных ландшафтов и окружающей среды (в том числе рубка и повреждение деревьев, кустарников и других зелёных насаждений), разжигать костры, использовать любые пожароопасные устройства);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роносить и распивать спиртные напитки, находиться на территории в состоянии алкогольного, наркотического или иного токсического опьянения, нарушать общественный порядок иным образом;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находиться на территории с оружием (огнестрельным или холодным), колющимися, легковоспламеняющимися, зловонными предметами, громоздкими вещами, за исключением инвалидных и детских прогулочных колясок;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ередвигаться и размещаться на газонах, клумбах и на не предназначенных для прогулок озеленённых участках; устанавливать туристические палатки и иное туристическое снаряжение;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роходить на территорию при несоответствии внешнего вида нормам, принятым в общественных местах; загорать на территории парка, купаться в пруду;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ередвигаться на автотранспорте, а также на самокатах, велосипедах, мопедах, роликовых коньках и иных подобных транспортных и спортивных средствах, за исключением инвалидных и детских прогулочных колясок; </w:t>
        <w:br/>
        <w:t>— выбрасывать отходы, в том числе упаковки и стеклянную тару вне отведённых для этого местах;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использовать громкоговорящую аппаратуру, пиротехнику, расклеивать и распространять печатную продукцию, организовывать любые платные услуги, несанкционированные администрацией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В экспозициях Этнопарка запрещается: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курить, проносить продукты питания, мороженое, напитки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ользоваться сотовым телефоном во время проведения экскурсии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роносить с собой рюкзаки и сумки размером более 55х40х20 см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взбираться на памятники и соору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Администрация Этнопарка имеет право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изменять продолжительность работы экспозиции, выставок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отказать в обслуживании лицам, находящимся в состоянии алкогольного, наркотического или иного токсического опьянения; а также лицам, нарушающим общественный порядок и препятствующим нормальному режиму работы музея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закрыть музейный объект на технический перерыв в связи с показаниями температуры и влажности воздуха, не соответствующим нормам, определёнными правилами хранения музейных экспонатов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закрыть музейный объект по иным техническим причинам;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запретить посещение парка при сильном и шквалистом ветре, урагане, грозе и других подобных природных явлениях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Посетители об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неукоснительно соблюдать настоящие Правила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соблюдать общепринятые санитарно-эпидемиологические и экологические нормы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во время грозы, урагана, сильного ветра соблюдать меры безопасности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выполнять требования сотрудников по поддержанию общественного порядка и безопасности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— покинуть территорию по требованию представителя Этнопарка в случае нарушения посетителем требований настоящих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Посетители, нарушающие установленный настоящими Правилами порядок, могут быть удалены с территории Этнопарка и привлечены к ответственности, предусмотренной действующим законодательством Р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е, имеющие право на бесплатное или льготное посещение, предъявляют соответствующие документы в кассе, а также по просьбе сотрудников Этнопарка или уполномоченны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1:00Z</dcterms:created>
  <dc:creator>этнопарк</dc:creator>
  <dc:description/>
  <cp:keywords/>
  <dc:language>en-US</dc:language>
  <cp:lastModifiedBy>Никита Постников</cp:lastModifiedBy>
  <cp:lastPrinted>2018-09-14T16:49:00Z</cp:lastPrinted>
  <dcterms:modified xsi:type="dcterms:W3CDTF">2018-10-22T16:51:00Z</dcterms:modified>
  <cp:revision>2</cp:revision>
  <dc:subject/>
  <dc:title/>
</cp:coreProperties>
</file>